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_1690028078"/>
      <w:bookmarkStart w:id="1" w:name="_1690028076"/>
      <w:bookmarkStart w:id="2" w:name="_1689590170"/>
      <w:bookmarkStart w:id="3" w:name="_1685447653"/>
      <w:bookmarkStart w:id="4" w:name="_1685446638"/>
      <w:bookmarkStart w:id="5" w:name="_1685446636"/>
      <w:bookmarkEnd w:id="0"/>
      <w:bookmarkEnd w:id="1"/>
      <w:bookmarkEnd w:id="2"/>
      <w:bookmarkEnd w:id="3"/>
      <w:bookmarkEnd w:id="4"/>
      <w:bookmarkEnd w:id="5"/>
      <w:r>
        <w:rPr/>
        <w:object w:dxaOrig="10204" w:dyaOrig="4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201.85pt" filled="f" o:ole="">
            <v:imagedata r:id="rId3" o:title=""/>
          </v:shape>
          <o:OLEObject Type="Embed" ProgID="Word.Document.12" ShapeID="ole_rId2" DrawAspect="Content" ObjectID="_1008575717" r:id="rId2"/>
        </w:objec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</w: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і науки</w: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– Волинської міської ради</w:t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унальний заклад «Центр позашкільної освіти»  подає орієнтовну мережу гурткової роботи   з розшифровкою (Додаток №1, №2)  на  2021 – 2022  навчальний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180"/>
        <w:gridCol w:w="1060"/>
        <w:gridCol w:w="1050"/>
        <w:gridCol w:w="1674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ку робо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 та інш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х об’єднан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них вихованц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, слухачів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сіль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ість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 - естетич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о - краєзнав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 - патріотич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 - натуралістич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 - техніч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реабілітацій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о-експерементальний (МАН філія «Пошук»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          О.Х.Доброволь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 № 1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Розшифровк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uk-UA"/>
        </w:rPr>
        <w:t>до мережі гурткової роботи на 2021 – 2022 навчальний рік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961"/>
        <w:gridCol w:w="1765"/>
        <w:gridCol w:w="1765"/>
        <w:gridCol w:w="188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гурт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руп/ді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Художньо – естетичн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ольклорний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азковий ансамбль «Мальв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а Г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а Г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ія естрадного співу.  Гітар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овська Л.І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«Ляльковий теат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дак Т.З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«Духовий оркестр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Л.І. (сум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сероплеті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ворцова С.В.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народної творчості «Оберіг» (виш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овська Л.І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о О.І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ія «Ангели танцю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ець Т.В.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ч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 Н.І.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чний (фітнес-клуб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юк Н. І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«Арт-студія «Пензли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ленкова Д.Д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ансія для акомпаніат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/4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уристсько – краєзнавч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єзнавств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шевська Л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ок «Мандр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идинюк Р.С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щук О.М.(сум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/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йськово – патріотичний 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чук З.Є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ріотичний клуб «Звягель-Патріо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омін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ознавст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оміна Н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/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олого – натуралістичн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тодизайн  - Ландшафтдизай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Т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 еколо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чук З.Є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ауково – технічн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аж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елєзнова О.К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ння і конструювання одяг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енко Г.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ворча майстерня «Декор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Пилиповичи, с. Наталівка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юк В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е технічне моделювання (с. Майстрі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кова З.В.</w:t>
            </w:r>
          </w:p>
        </w:tc>
      </w:tr>
      <w:tr>
        <w:trPr>
          <w:trHeight w:val="1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е програму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а В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D моделю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видова В.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іамодель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ук 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дельний/Картин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юк С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кетомодель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инцев В.П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дномоделю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санчук А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ндове моделювання (с. Пилиповичі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унтов  В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/5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оціально-реабілітаційн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 місцевого самоврядуван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О.Є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уманітарний  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РТРД «Першоцвіт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ова М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рук Н.О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гвістичний(англійська для молодшої і середньої лан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om</w:t>
            </w:r>
            <w:r>
              <w:rPr>
                <w:sz w:val="18"/>
                <w:szCs w:val="18"/>
                <w:lang w:val="uk-UA"/>
              </w:rPr>
              <w:t xml:space="preserve"> (англійська для старшої ланк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налі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к О.Є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/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слідницько-експерементальн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 Філія «Пошук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здоровчий напрям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бі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ук В.М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pacing w:val="20"/>
          <w:lang w:val="uk-UA"/>
        </w:rPr>
      </w:pPr>
      <w:r>
        <w:rPr>
          <w:rFonts w:cs="Georgia" w:ascii="Georgia" w:hAnsi="Georgia"/>
          <w:b/>
          <w:spacing w:val="20"/>
          <w:lang w:val="uk-UA"/>
        </w:rPr>
        <w:t xml:space="preserve">Мережа штатних працівників   </w:t>
      </w:r>
    </w:p>
    <w:p>
      <w:pPr>
        <w:pStyle w:val="Normal"/>
        <w:ind w:firstLine="709"/>
        <w:jc w:val="center"/>
        <w:rPr/>
      </w:pPr>
      <w:r>
        <w:rPr>
          <w:rFonts w:cs="Georgia" w:ascii="Georgia" w:hAnsi="Georgia"/>
          <w:b/>
          <w:spacing w:val="20"/>
          <w:lang w:val="uk-UA"/>
        </w:rPr>
        <w:t>на  2021 – 2022  навчальний рік:</w:t>
      </w:r>
    </w:p>
    <w:p>
      <w:pPr>
        <w:pStyle w:val="Normal"/>
        <w:jc w:val="both"/>
        <w:rPr>
          <w:rFonts w:ascii="Georgia" w:hAnsi="Georgia" w:cs="Georgia"/>
          <w:b/>
          <w:b/>
          <w:spacing w:val="20"/>
          <w:lang w:val="uk-UA"/>
        </w:rPr>
      </w:pPr>
      <w:r>
        <w:rPr>
          <w:rFonts w:cs="Georgia" w:ascii="Georgia" w:hAnsi="Georgia"/>
          <w:b/>
          <w:spacing w:val="20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72"/>
        <w:gridCol w:w="1452"/>
        <w:gridCol w:w="3146"/>
      </w:tblGrid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 поса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цівника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а О.Х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навчально-виховної робо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ядіна Н.Б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 відділу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асов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 М.В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ук З.Є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відділ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чног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О.Є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.В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М.О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</w:t>
            </w:r>
            <w:r>
              <w:rPr>
                <w:color w:val="000000"/>
                <w:sz w:val="28"/>
                <w:szCs w:val="28"/>
              </w:rPr>
              <w:t xml:space="preserve"> психоло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омпаніато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умісник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дибалов М.К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укорежисе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.В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биральник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ових приміще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3,0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юк Л.І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ченко Н.М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 Н.В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орож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6,0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інський Є.В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ний О.К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ий В.Е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чук В.А. 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пшев О.Х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Л.І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Г.П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з комплексного обслуговування  й  ремонту будинкі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 В.М.</w:t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,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7:00Z</dcterms:created>
  <dc:creator>Nout</dc:creator>
  <dc:description/>
  <cp:keywords/>
  <dc:language>en-US</dc:language>
  <cp:lastModifiedBy>User</cp:lastModifiedBy>
  <cp:lastPrinted>2021-08-31T17:54:00Z</cp:lastPrinted>
  <dcterms:modified xsi:type="dcterms:W3CDTF">2021-08-31T13:58:00Z</dcterms:modified>
  <cp:revision>55</cp:revision>
  <dc:subject/>
  <dc:title> </dc:title>
</cp:coreProperties>
</file>