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620" w:hanging="0"/>
        <w:rPr/>
      </w:pPr>
      <w:r>
        <w:rPr>
          <w:sz w:val="28"/>
          <w:szCs w:val="28"/>
        </w:rPr>
        <w:t>Протокол педагогічної ради КЗ «ЦПО»</w:t>
      </w:r>
    </w:p>
    <w:p>
      <w:pPr>
        <w:pStyle w:val="Normal"/>
        <w:ind w:left="4620" w:hanging="0"/>
        <w:rPr/>
      </w:pPr>
      <w:r>
        <w:rPr>
          <w:sz w:val="28"/>
          <w:szCs w:val="28"/>
        </w:rPr>
        <w:t>від _</w:t>
      </w:r>
      <w:r>
        <w:rPr>
          <w:sz w:val="28"/>
          <w:szCs w:val="28"/>
          <w:u w:val="single"/>
        </w:rPr>
        <w:t>16.06.2022</w:t>
      </w:r>
      <w:r>
        <w:rPr>
          <w:sz w:val="28"/>
          <w:szCs w:val="28"/>
        </w:rPr>
        <w:t>_______ №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___</w:t>
      </w:r>
    </w:p>
    <w:p>
      <w:pPr>
        <w:pStyle w:val="Normal"/>
        <w:ind w:left="4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hanging="0"/>
        <w:rPr>
          <w:sz w:val="28"/>
          <w:szCs w:val="28"/>
        </w:rPr>
      </w:pPr>
      <w:r>
        <w:rPr>
          <w:sz w:val="28"/>
          <w:szCs w:val="28"/>
        </w:rPr>
        <w:t>Введено в дію наказом КЗ «ЦПО»</w:t>
      </w:r>
    </w:p>
    <w:p>
      <w:pPr>
        <w:pStyle w:val="Normal"/>
        <w:ind w:left="4620" w:hanging="0"/>
        <w:rPr/>
      </w:pPr>
      <w:r>
        <w:rPr>
          <w:sz w:val="28"/>
          <w:szCs w:val="28"/>
        </w:rPr>
        <w:t>від_</w:t>
      </w:r>
      <w:r>
        <w:rPr>
          <w:sz w:val="28"/>
          <w:szCs w:val="28"/>
          <w:u w:val="single"/>
        </w:rPr>
        <w:t>16.06.2022</w:t>
      </w:r>
      <w:r>
        <w:rPr>
          <w:sz w:val="28"/>
          <w:szCs w:val="28"/>
        </w:rPr>
        <w:t>______ №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Л О Ж Е Н Н Я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про порядок щорічного звітування директор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унального закладу «Центр позашкільної освіти»</w:t>
      </w:r>
    </w:p>
    <w:p>
      <w:pPr>
        <w:pStyle w:val="Normal"/>
        <w:spacing w:lineRule="auto" w:line="360"/>
        <w:ind w:left="-110" w:right="-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град – Волинської міської ради Житомирської області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 свою діяльніс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. Новоград-Волинсь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spacing w:lineRule="auto" w:line="360"/>
        <w:jc w:val="both"/>
        <w:rPr/>
      </w:pPr>
      <w:bookmarkStart w:id="0" w:name="o12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 до Положення про заклад позашкільної освіти  директор закладу позашкільної освіти  має щороку звітувати  про  свою  діяльність  на  загальних  зборах   (конференціях)   педагогічного  колективу,  батьківського </w:t>
        <w:br/>
        <w:t xml:space="preserve">комітету та громадськості. 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spacing w:lineRule="auto" w:line="360"/>
        <w:jc w:val="both"/>
        <w:rPr/>
      </w:pPr>
      <w:bookmarkStart w:id="1" w:name="o13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ітування  директора ЗПО  здійснюється  з  метою  подальшого </w:t>
        <w:br/>
        <w:t xml:space="preserve">утвердження відкритої і демократичної державно-громадської системи </w:t>
        <w:br/>
        <w:t xml:space="preserve">управління освітою,  поєднання державного і громадського  контролю </w:t>
        <w:br/>
        <w:t xml:space="preserve">за   прозорістю   прийняття   й  виконання  управлінських  рішень, </w:t>
        <w:br/>
        <w:t xml:space="preserve">запровадження  колегіальної  етики  управлінської   діяльності                                       у закладах освіти,  що  базується  на принципах взаємоповаги та </w:t>
        <w:br/>
        <w:t xml:space="preserve">позитивної мотивації. 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spacing w:lineRule="auto" w:line="360"/>
        <w:jc w:val="both"/>
        <w:rPr/>
      </w:pPr>
      <w:bookmarkStart w:id="2" w:name="o14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вдання звітування:</w:t>
      </w:r>
    </w:p>
    <w:p>
      <w:pPr>
        <w:pStyle w:val="HTML"/>
        <w:shd w:fill="FFFFFF" w:val="clear"/>
        <w:spacing w:lineRule="auto" w:line="360"/>
        <w:jc w:val="both"/>
        <w:rPr/>
      </w:pPr>
      <w:bookmarkStart w:id="3" w:name="o15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забезпечити   прозорість,   відкритість  і  демократичність </w:t>
        <w:br/>
        <w:t>управління закладом освіти;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spacing w:lineRule="auto" w:line="360"/>
        <w:jc w:val="both"/>
        <w:rPr/>
      </w:pPr>
      <w:bookmarkStart w:id="4" w:name="o16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стимулювати  вплив  громадськості на прийняття та виконання </w:t>
        <w:br/>
        <w:t xml:space="preserve">директором  закладу позашкільної освіти відповідних  рішень у сфері </w:t>
        <w:br/>
        <w:t xml:space="preserve">управління закладом освіти. 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spacing w:lineRule="auto" w:line="360"/>
        <w:jc w:val="both"/>
        <w:rPr/>
      </w:pPr>
      <w:bookmarkStart w:id="5" w:name="o17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ок  проведення  щорічного звіту  директора закладу позашкільної освіти:</w:t>
      </w:r>
    </w:p>
    <w:p>
      <w:pPr>
        <w:pStyle w:val="HTML"/>
        <w:shd w:fill="FFFFFF" w:val="clear"/>
        <w:spacing w:lineRule="auto" w:line="360"/>
        <w:jc w:val="both"/>
        <w:rPr/>
      </w:pPr>
      <w:bookmarkStart w:id="6" w:name="o18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за  підсумками  навчального  року,  у червні-серпні,  директор закладу позашкільної освіти  персонально  звітує  на  загальних  зборах (конференції)  педагогічного  колективу,  батьківського  комітету, ради, піклувальної ради та громадськості;</w:t>
      </w:r>
    </w:p>
    <w:p>
      <w:pPr>
        <w:pStyle w:val="HTML"/>
        <w:shd w:fill="FFFFFF" w:val="clear"/>
        <w:spacing w:lineRule="auto" w:line="360"/>
        <w:jc w:val="both"/>
        <w:rPr/>
      </w:pPr>
      <w:bookmarkStart w:id="7" w:name="o19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загальні збори  (конференцію)  обов'язково  запрошуються </w:t>
        <w:br/>
        <w:t xml:space="preserve">члени   батьківського   комітету,   ради   та   піклувальної  ради </w:t>
        <w:br/>
        <w:t xml:space="preserve">закладу освіти,  батьки  та   представники   інших   органів </w:t>
        <w:br/>
        <w:t>громадського самоврядування;</w:t>
      </w:r>
    </w:p>
    <w:p>
      <w:pPr>
        <w:pStyle w:val="HTML"/>
        <w:shd w:fill="FFFFFF" w:val="clear"/>
        <w:spacing w:lineRule="auto" w:line="360"/>
        <w:jc w:val="both"/>
        <w:rPr/>
      </w:pPr>
      <w:bookmarkStart w:id="8" w:name="o20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дата  проведення  та  порядок   денний   загальних   зборів </w:t>
        <w:br/>
        <w:t xml:space="preserve">(конференції)   повідомляється   педагогічному  колективу,  членам </w:t>
        <w:br/>
        <w:t xml:space="preserve">батьківського комітету,  ради  та  піклувальної  ради   </w:t>
        <w:br/>
        <w:t xml:space="preserve">закладу освіти,   батькам  та  представники  інших  органів  громадського </w:t>
        <w:br/>
        <w:t>самоврядування не пізніше, ніж за 15 днів до дня проведення;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9" w:name="o21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для ведення зборів обирається голова та секретар, який веде </w:t>
        <w:br/>
        <w:t>протокол засідання;</w:t>
      </w:r>
    </w:p>
    <w:p>
      <w:pPr>
        <w:pStyle w:val="HTML"/>
        <w:shd w:fill="FFFFFF" w:val="clear"/>
        <w:spacing w:lineRule="auto" w:line="360"/>
        <w:jc w:val="both"/>
        <w:rPr/>
      </w:pPr>
      <w:bookmarkStart w:id="10" w:name="o22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збори (конференція) педагогічного колективу,  батьківського </w:t>
        <w:br/>
        <w:t xml:space="preserve">комітету,  ради  та  піклувальної  ради  закладу позашкільної освіти   за </w:t>
        <w:br/>
        <w:t xml:space="preserve">результатами  звіту  директора  оцінюють  його  діяльність  шляхом </w:t>
        <w:br/>
        <w:t>таємного голосування;</w:t>
      </w:r>
    </w:p>
    <w:p>
      <w:pPr>
        <w:pStyle w:val="HTML"/>
        <w:shd w:fill="FFFFFF" w:val="clear"/>
        <w:spacing w:lineRule="auto" w:line="360"/>
        <w:jc w:val="both"/>
        <w:rPr/>
      </w:pPr>
      <w:bookmarkStart w:id="11" w:name="o23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иймають   рішення   щодо   морального   і   матеріального </w:t>
        <w:br/>
        <w:t xml:space="preserve">заохочення або,  у випадку визнання роботи  директора </w:t>
        <w:br/>
        <w:t>закладу позашкільної освіти  незадовільною,  порушують  клопотання  перед  відповідним органом управління освітою про невідповідність директора  займаній посаді;</w:t>
      </w:r>
    </w:p>
    <w:p>
      <w:pPr>
        <w:pStyle w:val="HTML"/>
        <w:shd w:fill="FFFFFF" w:val="clear"/>
        <w:spacing w:lineRule="auto" w:line="360"/>
        <w:jc w:val="both"/>
        <w:rPr/>
      </w:pPr>
      <w:bookmarkStart w:id="12" w:name="o24"/>
      <w:bookmarkEnd w:id="12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результати голосування та прийняте рішення відображається                                     у протоколі  зборів  (конференції);  протокол  підписують  голова та </w:t>
        <w:br/>
        <w:t>секретар зборів;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3" w:name="o25"/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рішення  загальних  зборів (конференції) доводять до відома </w:t>
        <w:br/>
        <w:t xml:space="preserve">відповідного органу управління освітою у п'ятиденний строк  з  дня </w:t>
        <w:br/>
        <w:t xml:space="preserve">їх проведення. </w:t>
      </w:r>
    </w:p>
    <w:p>
      <w:pPr>
        <w:pStyle w:val="HTML"/>
        <w:shd w:fill="FFFFFF" w:val="clear"/>
        <w:spacing w:lineRule="auto" w:line="360"/>
        <w:jc w:val="both"/>
        <w:rPr/>
      </w:pPr>
      <w:bookmarkStart w:id="14" w:name="o26"/>
      <w:bookmarkEnd w:id="14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іт  директора закладу позашкільної освіти  охоплює  основні напрями його діяльності. Особлива увага звертається  на  створення  у  закладі освіти належних  умов  для  забезпечення  рівного  доступу  для  здобуття </w:t>
        <w:br/>
        <w:t xml:space="preserve">якісної освіти. </w:t>
      </w:r>
    </w:p>
    <w:p>
      <w:pPr>
        <w:pStyle w:val="HTML"/>
        <w:shd w:fill="FFFFFF" w:val="clear"/>
        <w:spacing w:lineRule="auto" w:line="360"/>
        <w:jc w:val="both"/>
        <w:rPr/>
      </w:pPr>
      <w:bookmarkStart w:id="15" w:name="o27"/>
      <w:bookmarkEnd w:id="15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руктура щорічного звіту: 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spacing w:lineRule="auto" w:line="360"/>
        <w:jc w:val="both"/>
        <w:rPr/>
      </w:pPr>
      <w:bookmarkStart w:id="16" w:name="o28"/>
      <w:bookmarkEnd w:id="16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1. Персональний  внесок  директора   у   підвищення   рівня </w:t>
        <w:br/>
        <w:t>організації освітнього процесу у закладі позашкільної освіти:</w:t>
      </w:r>
      <w:bookmarkStart w:id="17" w:name="o29"/>
      <w:bookmarkEnd w:id="17"/>
    </w:p>
    <w:p>
      <w:pPr>
        <w:pStyle w:val="HTML"/>
        <w:shd w:fill="FFFFFF" w:val="clear"/>
        <w:spacing w:lineRule="auto" w:line="360"/>
        <w:jc w:val="both"/>
        <w:rPr/>
      </w:pPr>
      <w:bookmarkStart w:id="18" w:name="o30"/>
      <w:bookmarkEnd w:id="18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виконання  функціональних  обов'язків   щодо   забезпечення позашкільною освітою дітей та молодь (охоплення позашкільною освітою дітей дошкільного віку, шкільного віку та молодь у порівнянні за останні 3 роки);</w:t>
      </w:r>
    </w:p>
    <w:p>
      <w:pPr>
        <w:pStyle w:val="HTML"/>
        <w:shd w:fill="FFFFFF" w:val="clear"/>
        <w:spacing w:lineRule="auto" w:line="360"/>
        <w:jc w:val="both"/>
        <w:rPr/>
      </w:pPr>
      <w:bookmarkStart w:id="19" w:name="o31"/>
      <w:bookmarkEnd w:id="19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створення умов та  вжиті  заходи щодо   упровадження   інноваційних   педагогічних   технологій   у освітній  процес;</w:t>
      </w:r>
    </w:p>
    <w:p>
      <w:pPr>
        <w:pStyle w:val="HTML"/>
        <w:shd w:fill="FFFFFF" w:val="clear"/>
        <w:spacing w:lineRule="auto" w:line="360"/>
        <w:jc w:val="both"/>
        <w:rPr/>
      </w:pPr>
      <w:bookmarkStart w:id="20" w:name="o32"/>
      <w:bookmarkEnd w:id="2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організація   різних  форм позашкільної навчально-виховної </w:t>
        <w:br/>
        <w:t>роботи;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1" w:name="o33"/>
      <w:bookmarkEnd w:id="21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забезпечення  директором  закладу позашкільної освіти моніторингу попиту на гуртки  та прогнозування потреб з  метою  відповідного  формування контингенту гуртківців, вихованців, учнів, слухачів  закладу позашкільної освіти. 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spacing w:lineRule="auto" w:line="360"/>
        <w:jc w:val="both"/>
        <w:rPr/>
      </w:pPr>
      <w:bookmarkStart w:id="22" w:name="o34"/>
      <w:bookmarkEnd w:id="22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2. Вжиті директором заходи щодо зміцнення  та  модернізації </w:t>
        <w:br/>
        <w:t xml:space="preserve">матеріально-технічної бази закладу освіти. 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spacing w:lineRule="auto" w:line="360"/>
        <w:jc w:val="both"/>
        <w:rPr/>
      </w:pPr>
      <w:bookmarkStart w:id="23" w:name="o35"/>
      <w:bookmarkEnd w:id="23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3. Залучення  додаткових  джерел  фінансування  закладу освіти та їх раціональне використання. 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spacing w:lineRule="auto" w:line="360"/>
        <w:jc w:val="both"/>
        <w:rPr/>
      </w:pPr>
      <w:bookmarkStart w:id="24" w:name="o36"/>
      <w:bookmarkEnd w:id="24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4. Вжиті  заходи  щодо  забезпечення закладу освіти  кваліфікованими    педагогічними   кадрами   та   доцільність   їх розстановки. 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spacing w:lineRule="auto" w:line="360"/>
        <w:jc w:val="both"/>
        <w:rPr/>
      </w:pPr>
      <w:bookmarkStart w:id="25" w:name="o37"/>
      <w:bookmarkEnd w:id="25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5. Соціальний  захист,  збереження  та  зміцнення  здоров'я </w:t>
        <w:br/>
        <w:t>гуртківців,учнів та педагогічних працівників:</w:t>
      </w:r>
    </w:p>
    <w:p>
      <w:pPr>
        <w:pStyle w:val="HTML"/>
        <w:shd w:fill="FFFFFF" w:val="clear"/>
        <w:spacing w:lineRule="auto" w:line="360"/>
        <w:jc w:val="both"/>
        <w:rPr/>
      </w:pPr>
      <w:bookmarkStart w:id="26" w:name="o38"/>
      <w:bookmarkEnd w:id="26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забезпечення     медичного  обслуговування педагогічних працівників;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7" w:name="o39"/>
      <w:bookmarkEnd w:id="27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дотримання  вимог  охорони  дитинства,   техніки   безпеки, </w:t>
        <w:br/>
        <w:t>санітарно-гігієнічних та протипожежних норм;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8" w:name="o40"/>
      <w:bookmarkEnd w:id="28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надання соціальної підтримки  та  допомоги  дітям  сиротам, </w:t>
        <w:br/>
        <w:t xml:space="preserve">дітям,    позбавленим    батьківського    піклування,    дітям   з </w:t>
        <w:br/>
        <w:t>малозабезпечених сімей;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9" w:name="o41"/>
      <w:bookmarkEnd w:id="29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моральне  та  матеріальне стимулювання учнів і педагогічних </w:t>
        <w:br/>
        <w:t>працівників, організація їх відпочинку та оздоровлення;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0" w:name="o42"/>
      <w:bookmarkEnd w:id="3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дотримання    правопорядку    неповнолітніми    та    вжиті </w:t>
        <w:br/>
        <w:t>профілактичні заходи щодо попередження правопорушень з їх боку;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1" w:name="o43"/>
      <w:bookmarkEnd w:id="31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стан дитячого травматизму. 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spacing w:lineRule="auto" w:line="360"/>
        <w:jc w:val="both"/>
        <w:rPr/>
      </w:pPr>
      <w:bookmarkStart w:id="32" w:name="o44"/>
      <w:bookmarkEnd w:id="32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5. Залучення  педагогічної  та  батьківської  громадськості </w:t>
        <w:br/>
        <w:t xml:space="preserve">закладу освіти до управління  його  діяльністю;  співпраця  з громадськими організаціями. 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spacing w:lineRule="auto" w:line="360"/>
        <w:jc w:val="both"/>
        <w:rPr/>
      </w:pPr>
      <w:bookmarkStart w:id="33" w:name="o45"/>
      <w:bookmarkEnd w:id="33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6. Дисциплінарна  практика  та  аналіз  звернень громадян з питань діяльності закладу освіти.  Реагування  директора  на зауваження та пропозиції,  викладені батьківським комітетом, радою та піклувальною  радою,  батьками,  представниками  інших  органів громадського самоврядуванн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4:23:00Z</dcterms:created>
  <dc:creator>User</dc:creator>
  <dc:description/>
  <cp:keywords/>
  <dc:language>en-US</dc:language>
  <cp:lastModifiedBy>User</cp:lastModifiedBy>
  <dcterms:modified xsi:type="dcterms:W3CDTF">2025-03-04T08:44:00Z</dcterms:modified>
  <cp:revision>5</cp:revision>
  <dc:subject/>
  <dc:title>     1</dc:title>
</cp:coreProperties>
</file>