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ий заклад «Центр позашкільної освіти»  Новоград-Волинської  Житомир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це комплексний, багатопрофільний заклад позашкільної освіт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ий надає знання, формуючи вміння та навички за інтересами, забезпечує потреби особистості у творчій самореалізації та інтелектуальний, духовний і фізичний розвиток, підготовку до активної професійної та громадської діяльності, створює умови для соціального захисту та організації змістовного дозвілля відповідно до здібностей, обдарувань та стану здоров'я вихованців та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Центр позашкільної освіти»  надає усім здобувачам позашкільної освіти (вихованцям, учням, слухачам незалежно від віку, які здобувають позашкільну освіту в закладах позашкільної освіти), однакові можливості для їх творчого розвитку, є широкодоступною установою. Здобуття позашкільної освіти ґрунтується на принципі добровільності, а також здійснюється за участю батьків або осіб, які їх замінюють, трудових колективів, громадських об’єднань, благодійних організаці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ною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закладу  «Центр позашкільної освіти» є навчання і виховання громадян у позаурочний  та  позанавчальний 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сновні завданн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у здобувачів позашкільної освіти поваги до Конституції України, прав і свобод людини та громадянина, почуття власної гідності, відповідальності перед законом за свої дії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у здобувачів позашкільної освіти патріотизму, любові до України, поваги до народних звичаїв, традицій, національних цінностей українського народу, а також інших націй і народі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у здобувачів позашкільної освіти шанобливого ставлення до родини та людей похилого вік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творчого, інтелектуального, духовного і фізичного розвитку здобувачів позашкільної осві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ття здобувачами позашкільної освіти первинних професійних навичок і вмінь, необхідних для їхньої соціалізації, подальшої самореалізації та/або професійної діяльності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у здобувачів позашкільної освіти свідомого й відповідального ставлення до власного здоров'я та здоров'я оточуючих, навичок безпечної поведін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оволення освітньо-культурних потреб здобувачів позашкільної освіти, які не забезпечуються іншими складовими системи осві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оволення потреб здобувачів позашкільної освіти у професійному самовизначенні і творчій самореалізації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ук, розвиток та підтримка здібних, обдарованих і талановитих здобувачів позашкільної осві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дозвілля здобувачів позашкільної освіти, пошук його нових форм, профілактика бездоглядності, правопорушень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дорового способу життя здобувачів позашкільної осві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інформаційно-методичної та організаційно-масової робо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навчально-виховної, культурно-просвітницької, еколого-натуралістичної, науково-технічної, соціально-реабілітаційної, інформаційно-</w:t>
        <w:softHyphen/>
        <w:softHyphen/>
        <w:t>методичної  та  організаційно-масової, оздоровчої роботи серед дітей і підлітків, яка направлена на їх всебічний розвит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діяльності та методична допомога закладам загальної середньої, дошкільної освіти з питань художньо-естетичної, науково-технічної, декоративно-ужиткової творчості, еколого-натуралістичної та іншої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загальноміських заходів.</w:t>
      </w:r>
      <w:bookmarkStart w:id="0" w:name="n419"/>
      <w:bookmarkEnd w:id="0"/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Центр позашкільної освіти»  проводить освітню, інформаційно-методичну, організаційно-масову, навчально-тренувальну роботу за напрямами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естетичний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сько-краєзнавчий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ий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технічний;    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-патріотичний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реабілітаційний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доровчий;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й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ицько-експерементальни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4:00Z</dcterms:created>
  <dc:creator>User</dc:creator>
  <dc:description/>
  <cp:keywords/>
  <dc:language>en-US</dc:language>
  <cp:lastModifiedBy>User</cp:lastModifiedBy>
  <dcterms:modified xsi:type="dcterms:W3CDTF">2021-12-06T09:20:00Z</dcterms:modified>
  <cp:revision>3</cp:revision>
  <dc:subject/>
  <dc:title>Додаток  1</dc:title>
</cp:coreProperties>
</file>